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Приложение №2.3.3.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к Условиям осуществ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депозитарной деятельности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b/>
          <w:i/>
          <w:sz w:val="14"/>
        </w:rPr>
        <w:t>АО «Эйкла-Инвест»</w:t>
      </w:r>
    </w:p>
    <w:p>
      <w:pPr>
        <w:pStyle w:val="TextBody"/>
        <w:rPr/>
      </w:pPr>
      <w:r>
        <w:rPr/>
        <w:t xml:space="preserve">Депозитарная операция: </w:t>
      </w:r>
      <w:r>
        <w:rPr>
          <w:b/>
          <w:bCs/>
        </w:rPr>
        <w:t>Формирование Выписки о состоянии Счета-депо (Раздела Счета-депо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Тип Депозитарной операции: Информационная операц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 Содержание Депозитарной операции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рмирование и выдача информации о состоянии Счета-депо (Раздела Счета-депо) по определенной форм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Общие положения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писка о состоянии Счета-депо (Раздела Счета-депо) предоставляется на определенную дату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писка о состоянии Счета-депо (Раздела Счета-депо) может быть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всем Ценным бумагам на Счета-депо (Раздела Счета-депо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одному виду Ценных бумаг на Счета-депо (Раздела Счета-депо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всем видам Ценных бумаг одного эмитента Счета-депо (Раздела Счета-депо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анная Депозитарная операция может осуществляться Депозитарием в рамках завершающей стадии других Депозитарных операций, в таком случае подавать Запрос на формирование Выписки о состоянии Счета-депо (Раздела Счета-депо) не нужно. </w:t>
      </w:r>
    </w:p>
    <w:p>
      <w:pPr>
        <w:pStyle w:val="TextBody"/>
        <w:rPr/>
      </w:pPr>
      <w:r>
        <w:rPr/>
        <w:t>4. Возможные Инициаторы Депозитарной операции и основания их полномочи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3366"/>
        <w:gridCol w:w="320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ициатор Депозитарной оп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ание полномочий Инициатора Депозитарной оп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ческое лицо, действующее от имени Инициатора Депозитарной оп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ание полномочий физического лица, действующего от имени Инициатора Депозитарной операции</w:t>
            </w:r>
          </w:p>
        </w:tc>
      </w:tr>
      <w:tr>
        <w:trPr>
          <w:trHeight w:val="206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нент – физическое лицо (в случае отсутствия Попечителя Счета-депо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зитарный догов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  <w:tr>
        <w:trPr>
          <w:trHeight w:val="321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нент – юридическое лицо (в случае отсутствия Попечителя Счета-депо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зитарный договор или  Междепозитарный догов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цо, имеющее право действовать от имени Депонента без Довер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</w:t>
            </w:r>
          </w:p>
        </w:tc>
      </w:tr>
      <w:tr>
        <w:trPr>
          <w:trHeight w:val="3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  <w:tr>
        <w:trPr>
          <w:trHeight w:val="220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печитель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говор Депонента с Попечителем Счета-депо, Поручение на назначение Попечителя Счета-деп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цо, имеющее право действовать от имени Попечителя без Довер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</w:t>
            </w:r>
          </w:p>
        </w:tc>
      </w:tr>
      <w:tr>
        <w:trPr>
          <w:trHeight w:val="318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олномоченный государственный орг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конодательство Р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полномоченное должностное лиц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жебное удостоверение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 Необходимые документы для исполнения Депозитарной операции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582"/>
        <w:gridCol w:w="1683"/>
        <w:gridCol w:w="1760"/>
      </w:tblGrid>
      <w:tr>
        <w:trPr>
          <w:trHeight w:val="3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особ предоставле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звание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Приложения к настоящим Услов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чаи предостав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аются в Депозитари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рос о состоянии Счета-депо (Раздела Счета-деп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5.9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да</w:t>
            </w:r>
          </w:p>
        </w:tc>
      </w:tr>
    </w:tbl>
    <w:p>
      <w:pPr>
        <w:pStyle w:val="TextBody"/>
        <w:rPr/>
      </w:pPr>
      <w:r>
        <w:rPr>
          <w:b/>
          <w:bCs/>
        </w:rPr>
        <w:t>6. Срок рассмотрения и исполнения Поручения:</w:t>
      </w:r>
      <w:r>
        <w:rPr/>
        <w:t xml:space="preserve"> в течение 2 (Двух) рабочих дней с момента предоставления в Депозитарий всех необходимых документов в соответствии с п. 5 настоящего Приложени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</w:rPr>
        <w:t>7. Депозитарная операция, считается исполненной</w:t>
      </w:r>
      <w:r>
        <w:rPr>
          <w:rFonts w:cs="Arial" w:ascii="Arial" w:hAnsi="Arial"/>
          <w:sz w:val="18"/>
        </w:rPr>
        <w:t xml:space="preserve"> с момента оформления Выписки о состоянии Счета-депо (Раздела Счета-депо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Отчет по Депозитарной операции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Срок предоставления:</w:t>
      </w:r>
      <w:r>
        <w:rPr>
          <w:rFonts w:cs="Arial" w:ascii="Arial" w:hAnsi="Arial"/>
          <w:sz w:val="18"/>
        </w:rPr>
        <w:t xml:space="preserve"> не позднее дня, следующего за днем исполнения Депозитарной операции;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Документы отчета:</w:t>
      </w:r>
      <w:r>
        <w:rPr>
          <w:rFonts w:cs="Arial" w:ascii="Arial" w:hAnsi="Arial"/>
          <w:sz w:val="18"/>
        </w:rPr>
        <w:t xml:space="preserve"> Выписка о состоянии Счета-депо (Раздела Счета-депо) (Приложение №7.1 к настоящим Условиям);</w:t>
      </w:r>
    </w:p>
    <w:p>
      <w:pPr>
        <w:pStyle w:val="Heading4"/>
        <w:spacing w:before="120" w:after="60"/>
        <w:rPr/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Способ предоставления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способом, указанным в  Запросе о состоянии Счета-депо (Раздела Счета-депо). </w:t>
      </w:r>
    </w:p>
    <w:p>
      <w:pPr>
        <w:pStyle w:val="TextBody"/>
        <w:rPr/>
      </w:pPr>
      <w:r>
        <w:rPr/>
        <w:t>В случае формирования Выписки о состоянии Счета-депо (Раздела Счета-депо) в рамках иной Депозитарной операции, она предоставляется в сроки и способом, предусмотренных для предоставления отчетных документов по такой Депозитарной операци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Основания для отказа в приеме документов и/или совершении Депозитарной операци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верное оформление подаваемых документ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мнение в подлинности подписей, печати на подаваемых документах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утствие соответствующих полномочий у лица, подающего Запрос о состоянии Счета-депо (Раздела Счета-депо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достаточность или несоответствие документов, служащих основанием для Депозитарной операци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9" w:bottom="1134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43:00Z</dcterms:created>
  <dc:creator>Luba</dc:creator>
  <dc:description/>
  <cp:keywords/>
  <dc:language>en-US</dc:language>
  <cp:lastModifiedBy>Пользователь</cp:lastModifiedBy>
  <dcterms:modified xsi:type="dcterms:W3CDTF">2019-06-17T08:24:00Z</dcterms:modified>
  <cp:revision>11</cp:revision>
  <dc:subject/>
  <dc:title>Приложение № 7</dc:title>
</cp:coreProperties>
</file>